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100330</wp:posOffset>
            </wp:positionV>
            <wp:extent cx="2704465" cy="95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         </w:t>
      </w:r>
      <w:r>
        <w:rPr>
          <w:rFonts w:cs="Curlz MT" w:ascii="Curlz MT" w:hAnsi="Curlz MT"/>
          <w:b/>
          <w:bCs/>
          <w:sz w:val="32"/>
          <w:szCs w:val="32"/>
        </w:rPr>
        <w:t xml:space="preserve">IX CONCORSO INTERNAZIONALE DI CANTO LIRICO 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bCs/>
          <w:sz w:val="32"/>
          <w:szCs w:val="32"/>
        </w:rPr>
        <w:t>“</w:t>
      </w:r>
      <w:r>
        <w:rPr>
          <w:rFonts w:eastAsia="Curlz MT" w:cs="Curlz MT" w:ascii="Curlz MT" w:hAnsi="Curlz MT"/>
          <w:b/>
          <w:bCs/>
          <w:sz w:val="32"/>
          <w:szCs w:val="32"/>
        </w:rPr>
        <w:t xml:space="preserve"> </w:t>
      </w:r>
      <w:r>
        <w:rPr>
          <w:rFonts w:cs="Curlz MT" w:ascii="Curlz MT" w:hAnsi="Curlz MT"/>
          <w:b/>
          <w:bCs/>
          <w:sz w:val="32"/>
          <w:szCs w:val="32"/>
        </w:rPr>
        <w:t>FELICE LATTUAD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Regolamen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linee essenziali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a nona edizione del </w:t>
      </w:r>
      <w:r>
        <w:rPr>
          <w:rFonts w:cs="Times New Roman" w:ascii="Times New Roman" w:hAnsi="Times New Roman"/>
          <w:b/>
          <w:bCs/>
          <w:sz w:val="24"/>
          <w:szCs w:val="24"/>
        </w:rPr>
        <w:t>IX CONCORSO INTERNAZIONALE DI CANTO LIRICO “FELICE LATTUADA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i terrà  a Morimondo (Mi), piccolo e delizioso borgo medioevale, il </w:t>
      </w:r>
      <w:r>
        <w:rPr>
          <w:rFonts w:cs="Times New Roman" w:ascii="Times New Roman" w:hAnsi="Times New Roman"/>
          <w:b/>
          <w:bCs/>
          <w:sz w:val="24"/>
          <w:szCs w:val="24"/>
        </w:rPr>
        <w:t>15 e 16 APRILE 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l Concorso possono partecipare cantanti di ambo i sessi, senza limiti d'età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candidati che intendono partecipare dovranno inviare via mail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concorsoliricolattuada@gmail.com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ti anagrafici,, specificando il registro vocale, una foto, breve curriculum e titoli delle 4 ar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he si intendono cantare durante le varie fasi del concor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e domande dovranno pervenire </w:t>
      </w:r>
      <w:r>
        <w:rPr>
          <w:rFonts w:cs="Times New Roman" w:ascii="Times New Roman" w:hAnsi="Times New Roman"/>
          <w:b/>
          <w:bCs/>
          <w:sz w:val="24"/>
          <w:szCs w:val="24"/>
        </w:rPr>
        <w:t>entro e non oltre il 31 Marzo 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orredate dei documenti richiesti e ricevuta di pagamento dell'iscrizione (</w:t>
      </w:r>
      <w:r>
        <w:rPr>
          <w:rFonts w:cs="Times New Roman" w:ascii="Times New Roman" w:hAnsi="Times New Roman"/>
          <w:b/>
          <w:bCs/>
          <w:sz w:val="24"/>
          <w:szCs w:val="24"/>
        </w:rPr>
        <w:t>65 eu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mprensivi di accompagnamento pianistic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si desidera partecipare anche ai premi speciali (quindi due concorsi), la quota di iscrizione sarà di 100 euro TOT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 La quota di iscrizione dovrà avvenire esclusivamente tramite bonifico bancario entro il 31 marzo 2023 al seguente co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BAN      Banco Popolare Cesano Boscone (M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T 10 A 05034 32900 0000 000 216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INTESTATO A POLIMNIA CULTURA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ausale IX CONCORSO LIRICO F. LATTU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oncorso mette a disposizione il pianista accompagnatore (</w:t>
      </w:r>
      <w:r>
        <w:rPr>
          <w:rFonts w:cs="Times New Roman" w:ascii="Times New Roman" w:hAnsi="Times New Roman"/>
          <w:b/>
          <w:bCs/>
          <w:sz w:val="24"/>
          <w:szCs w:val="24"/>
        </w:rPr>
        <w:t>M° ANDREA VULPA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 è facoltà del candidato poter portare il proprio pianista, con spese a Suo car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e prove si suddividono in eliminatoria, semifinale e fi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utte le prove sono pubbliche e alla prova finale, </w:t>
      </w:r>
      <w:r>
        <w:rPr>
          <w:rFonts w:cs="Times New Roman" w:ascii="Times New Roman" w:hAnsi="Times New Roman"/>
          <w:b/>
          <w:bCs/>
          <w:sz w:val="24"/>
          <w:szCs w:val="24"/>
        </w:rPr>
        <w:t>in forma di concerto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l pubblico avrà diritto di voto per assegnazione della targ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 Concorso si concluderà con la premiazione dei vincitori e l'assegnazione dei pre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vincitori , solo in quella sede, riceveranno i rispettivi premi e saranno perciò tenuti a parteciparvi; in caso contrario, il èpremio non verrà loro assegn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componenti della giuria si asterranno dalla valutazione se il candidato dovesse risultare familiare e/o alunno del candid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l Direttore artistico (</w:t>
      </w:r>
      <w:r>
        <w:rPr>
          <w:rFonts w:cs="Times New Roman" w:ascii="Times New Roman" w:hAnsi="Times New Roman"/>
          <w:b/>
          <w:bCs/>
          <w:sz w:val="24"/>
          <w:szCs w:val="24"/>
        </w:rPr>
        <w:t>M° DAVIDE PIAGG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sarà presente ai lavori della commissione ed avrà diritto di voto, ugualmente il presidente del concorso (</w:t>
      </w:r>
      <w:r>
        <w:rPr>
          <w:rFonts w:cs="Times New Roman" w:ascii="Times New Roman" w:hAnsi="Times New Roman"/>
          <w:b/>
          <w:bCs/>
          <w:sz w:val="24"/>
          <w:szCs w:val="24"/>
        </w:rPr>
        <w:t>M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TONIETTA INCARDO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candidati dovrenno, obbligatoriamente, presentare 4 arie in lingua e tonalità origina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candidati che vorranno accedere al Premio Special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pertorio F. Lattua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(tenori, soprani e mezzosoprani) dovranno fare esplicita richies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segreteria invierà le arie del compositore milanese solo dopo aver ricevuto la quota di iscrizi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 il Premio Special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Giancarlo Boldr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voci gravi (bassi, baritono e contralto), due arie a scel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no previsti ex-aequo, in tal caso la borsa di studio verrà divisa equ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o prem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coppa, diploma e borsa di studio di 700,00 eu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o prem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coppa, diploma e borsa di studio di 300,00 eu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zo premi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coppa, diploma e borsa di studio di 200,00 eu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o Specia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Repertorio Lattua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targa e borsa di studio di 150,00 eu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mio Specia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ancarlo Boldrin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– targa e borsa di studio di 150,00 eur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odel Pubbli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Targa e diplo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zione discograf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 SHEVA COLLECTION per i vincitor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gnalazione ad enti concertistici per concerti e ruoli d'ope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a giuria, a insindacabile giudizio, può decidere di non assegnare i pre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' facoltà della giuria riascoltare, se necessario, arie eseguite nelle prove precede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5  I candidati dovranno presentarsi il giorno 15 APRILE 2023, presso la sede del Concorso SALA CONSILIARE di MORIMONDO (Mi), interno del Municipio, alle ore 9.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In caso di ritardo è sufficiente avvisare la segreteria telefonando al num. 347 68491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La finale in forma di concerto sarà registrato, fotografato (</w:t>
      </w:r>
      <w:r>
        <w:rPr>
          <w:rFonts w:cs="Times New Roman" w:ascii="Times New Roman" w:hAnsi="Times New Roman"/>
          <w:b/>
          <w:bCs/>
          <w:sz w:val="24"/>
          <w:szCs w:val="24"/>
        </w:rPr>
        <w:t>Vedute D'Autor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, e ci sarà la </w:t>
      </w:r>
      <w:r>
        <w:rPr>
          <w:rFonts w:cs="Times New Roman" w:ascii="Times New Roman" w:hAnsi="Times New Roman"/>
          <w:b/>
          <w:bCs/>
          <w:sz w:val="24"/>
          <w:szCs w:val="24"/>
        </w:rPr>
        <w:t>diretta radio RADIOSP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7 I candidati, iscrivendosi al concorso, accettano implicitamente di dare una completa autorizzazione alla suddetta registrazione e all'utilizzo che ne deriverà; acconsentono, quindi, di cedere a titolo gratuito, tutti i diritti di artista, interprete ed esecutore relativi all'esibizione che sarà registrata nell'ambito del IX CONCORSO INTERNAZIONALE DI CANTO LIRICO “FELICE LATTUAD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U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° ROBERTO SERVILE (presidente di giuria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M° ADRIANO BASSI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irettore d'orchestra, musicologo e pianista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M° LORENZO BIZZARRI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irettore d'orchestra Basilica Musicale De' Servi di Bologna, direttore di coro e pianista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GIORGIO VALERIO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(baritono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GIANCARLO UGGETT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baritono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Prof.ssa TIZIANA CAMINITI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mezzosoprano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M° MARCO SIZZI (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residente di 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</w:rPr>
        <w:t>Mettiamoci All'Oper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>G</w:t>
      </w:r>
      <w:r>
        <w:rPr>
          <w:rFonts w:eastAsia="SimSu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</w:rPr>
        <w:t>Ü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NTHER OBWEXER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(A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500050"/>
          <w:spacing w:val="0"/>
        </w:rPr>
        <w:t>rtist manager</w:t>
      </w: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000000"/>
          <w:spacing w:val="0"/>
          <w:sz w:val="24"/>
        </w:rPr>
        <w:t xml:space="preserve"> ALIOPER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FABIO BUONOCORE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direttore artistico del Teatro </w:t>
      </w:r>
      <w:r>
        <w:rPr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000000"/>
          <w:spacing w:val="0"/>
          <w:sz w:val="24"/>
        </w:rPr>
        <w:t xml:space="preserve">MARTINETT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di Garlasc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ANDREA VULPANI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pianista accompagnato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La Direzione Artistica è affidata al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M° DAVIDE PIAGGIO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 l'organizzazione del Concorso al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</w:rPr>
        <w:t>M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 xml:space="preserve">ANTONIETTA INCARDONA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pianista concertista, presidente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</w:rPr>
        <w:t>POLIMNIA CULTURA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)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242424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Il Concorso sarà integralmente ripreso e fotografato da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ABBIATEGRASSO WEB TV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,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RADIOSP3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,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VEDUTE D'AUTORE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e la comunicazione all'ufficio stampa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FRIGERIOPRESS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di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LAURA FRIGERIO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242424"/>
          <w:spacing w:val="0"/>
        </w:rPr>
      </w:pPr>
      <w:r>
        <w:rPr>
          <w:caps w:val="false"/>
          <w:smallCaps w:val="false"/>
          <w:color w:val="242424"/>
          <w:spacing w:val="0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                                                                 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                                                                      </w:t>
      </w: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  <w:t xml:space="preserve">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  <w:t>PER INFO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                        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concorsoliricolattuada@gmail.com</w:t>
      </w:r>
    </w:p>
    <w:p>
      <w:pPr>
        <w:pStyle w:val="TextBody"/>
        <w:widowControl/>
        <w:pBdr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                  </w:t>
      </w:r>
      <w:r>
        <w:rPr>
          <w:caps w:val="false"/>
          <w:smallCaps w:val="false"/>
          <w:color w:val="000000"/>
          <w:spacing w:val="0"/>
        </w:rPr>
        <w:t>       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polimnia.cultura@gmail.com</w:t>
      </w:r>
    </w:p>
    <w:p>
      <w:pPr>
        <w:pStyle w:val="TextBody"/>
        <w:widowControl/>
        <w:pBdr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color w:val="000000"/>
          <w:spacing w:val="0"/>
        </w:rPr>
        <w:t>                  </w:t>
      </w:r>
      <w:r>
        <w:rPr>
          <w:caps w:val="false"/>
          <w:smallCaps w:val="false"/>
          <w:color w:val="000000"/>
          <w:spacing w:val="0"/>
          <w:u w:val="none"/>
        </w:rPr>
        <w:t> 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u w:val="none"/>
          <w:shd w:fill="FFFFFF" w:val="clear"/>
        </w:rPr>
      </w:pPr>
      <w:bookmarkStart w:id="0" w:name="LPlnk254340"/>
      <w:bookmarkEnd w:id="0"/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u w:val="none"/>
        </w:rPr>
        <w:tab/>
        <w:tab/>
        <w:tab/>
      </w:r>
      <w:hyperlink r:id="rId4" w:tgtFrame="_blank">
        <w:r>
          <w:rPr>
            <w:rStyle w:val="InternetLink"/>
            <w:rFonts w:cs="Times New Roman;serif" w:ascii="Times New Roman;serif" w:hAnsi="Times New Roman;serif"/>
            <w:b/>
            <w:i w:val="false"/>
            <w:caps w:val="false"/>
            <w:smallCaps w:val="false"/>
            <w:color w:val="0000FF"/>
            <w:spacing w:val="0"/>
            <w:sz w:val="28"/>
            <w:u w:val="none"/>
          </w:rPr>
          <w:t>www.vedutedautore.it/net/concorsoliricolattuada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  </w:t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u w:val="none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u w:val="none"/>
          <w:shd w:fill="FFFFFF" w:val="clear"/>
        </w:rPr>
        <w:t> </w:t>
      </w:r>
      <w:r>
        <w:rPr>
          <w:caps w:val="false"/>
          <w:smallCaps w:val="false"/>
          <w:color w:val="000000"/>
          <w:spacing w:val="0"/>
          <w:shd w:fill="FFFFFF" w:val="clear"/>
        </w:rPr>
        <w:t>          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Times New Roman" w:cs="Times New Roman"/>
          <w:caps w:val="false"/>
          <w:smallCaps w:val="false"/>
          <w:color w:val="000000"/>
          <w:spacing w:val="0"/>
          <w:shd w:fill="FFFFFF" w:val="clear"/>
        </w:rPr>
        <w:t xml:space="preserve">                                                                  </w:t>
      </w: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347 6849172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Calibri;Helvetica" w:hAnsi="Calibri;Helvetica" w:cs="Calibri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urlz MT">
    <w:charset w:val="80"/>
    <w:family w:val="decorative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Segoe UI">
    <w:charset w:val="80"/>
    <w:family w:val="auto"/>
    <w:pitch w:val="default"/>
  </w:font>
  <w:font w:name="trebuchet ms">
    <w:altName w:val="sans-serif"/>
    <w:charset w:val="00"/>
    <w:family w:val="auto"/>
    <w:pitch w:val="default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liricolattuada@gmail.com" TargetMode="External"/><Relationship Id="rId4" Type="http://schemas.openxmlformats.org/officeDocument/2006/relationships/hyperlink" Target="http://www.vedutedautore.it/net/concorsoliricolattua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15:19Z</dcterms:created>
  <dc:creator>Antonietta Incardona</dc:creator>
  <dc:description/>
  <dc:language>en-US</dc:language>
  <cp:lastModifiedBy/>
  <cp:revision>0</cp:revision>
  <dc:subject/>
  <dc:title/>
</cp:coreProperties>
</file>